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ОмскОО ВЭП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8496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А. Кобылк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08»  февраля  2018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 проведении литературного  конкурса                                                                           «75- летию Омской энергосистеме посвящаетс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цели, задачи, </w:t>
      </w:r>
      <w:r>
        <w:rPr>
          <w:sz w:val="28"/>
          <w:szCs w:val="28"/>
        </w:rPr>
        <w:t xml:space="preserve">порядок организации и проведения литературного  </w:t>
      </w:r>
      <w:r>
        <w:rPr>
          <w:color w:val="000000"/>
          <w:sz w:val="28"/>
          <w:szCs w:val="28"/>
        </w:rPr>
        <w:t>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литературном конкурсе принимают участие работники, ветераны Омской энергосистемы, члены профсою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Литературный конкурс учрежден и проводится Омской областной организацией «Всероссийский Электропрофсоюз» с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позитивного имиджа к профессии энергетик, популяризации научно-технического, литературного творчества и позитивного отношения к отрасли энергети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 Конкурс  проводится  в конкурсный  период  с  01.03.18 по 01.11.2018 г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 конкурса являютс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частников конкурса способных ярко и объективно на высоком литературном уровне раскрыть тему литературного конкурс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бщекультурного  уровня работников, расширение их кругозор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озможности участнику конкурса реализовать свои творческие способности.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равила конкурса</w:t>
      </w:r>
    </w:p>
    <w:p>
      <w:pPr>
        <w:pStyle w:val="Style17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литературном конкурсе приглашаются работники и ветераны Омской энергосистемы. </w:t>
      </w:r>
    </w:p>
    <w:p>
      <w:pPr>
        <w:pStyle w:val="Style17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по следующим направлениям: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;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ребования к конкурсным работа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Участник может представить на конкурс не более одной работы по каждой конкурсной те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К конкурсной работе в обязательном порядке прилагается следующая информаци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и имя автора (полностью); </w:t>
      </w:r>
    </w:p>
    <w:p>
      <w:pPr>
        <w:pStyle w:val="Style17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место работы;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работы;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номера телеф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Работы, представленные на конкурс, являются неотъемлемой частью Омской областной организации «Всероссийский Электропрофсоюз»  и с момента получения  возврату не подлежа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иема конкурсных работ</w:t>
      </w:r>
    </w:p>
    <w:p>
      <w:pPr>
        <w:pStyle w:val="Normal"/>
        <w:spacing w:lineRule="auto" w:line="276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Работы на конкурс принимаются до 01.11.2018 г. по адресу г. Омск,           пр. К. Маркса, д. 4, каб. № 319, или по электронному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elektr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mskpr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Критерии оценки конкурсного произведения</w:t>
      </w:r>
    </w:p>
    <w:p>
      <w:pPr>
        <w:pStyle w:val="Style17"/>
        <w:spacing w:lineRule="auto" w:line="276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Оценка проектов будет производиться по следующим критери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работы указанной тематике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представления материала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 выполнения работы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оформления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ределение победителей 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.Победители конкурса будут отмечены дипломами и ценными подарками в каждой номинации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частие в Конкурсе означает полное согласие и принятие правил данного Полож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Лучшие работы будут размещены на сайте ОмскОО ВЭП, в журнале «Вестник Электропрофсоюза», газета «Позиция»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Контроль  за организацией и проведением литературного конкурса осуществляется  орготделом ОмскОО ВЭ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Рябышева Олеся Викторовна</dc:creator>
  <dc:description/>
  <cp:keywords/>
  <dc:language>en-US</dc:language>
  <cp:lastModifiedBy>Рябышева Олеся Викторовна</cp:lastModifiedBy>
  <cp:lastPrinted>2018-01-31T14:41:00Z</cp:lastPrinted>
  <dcterms:modified xsi:type="dcterms:W3CDTF">2018-02-19T04:05:00Z</dcterms:modified>
  <cp:revision>7</cp:revision>
  <dc:subject/>
  <dc:title/>
</cp:coreProperties>
</file>